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 областном конкурсе – фестивал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ветлый праздник Рождества Христов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</w:t>
      </w:r>
      <w:r>
        <w:rPr>
          <w:bCs/>
        </w:rPr>
        <w:t>Конкурсе</w:t>
      </w:r>
      <w:r>
        <w:rPr>
          <w:bCs/>
          <w:iCs/>
        </w:rPr>
        <w:t xml:space="preserve"> - фестивале (далее </w:t>
      </w:r>
      <w:r>
        <w:rPr>
          <w:bCs/>
          <w:i/>
        </w:rPr>
        <w:t>Конкурс</w:t>
      </w:r>
      <w:r>
        <w:rPr>
          <w:bCs/>
          <w:iCs/>
        </w:rPr>
        <w:t>)</w:t>
      </w:r>
      <w:r>
        <w:rPr/>
        <w:t xml:space="preserve"> определяет порядок организации и проведения конкурса - фестиваля, его организационное, методическое и финансовое обеспечение, порядок участия в </w:t>
      </w:r>
      <w:r>
        <w:rPr>
          <w:iCs/>
        </w:rPr>
        <w:t>Конкурсе</w:t>
      </w:r>
      <w:r>
        <w:rPr/>
        <w:t xml:space="preserve"> и определения победителей и призеров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2. Учредителями являются Томская епархия и Департамент по культуре Томской области.</w:t>
      </w:r>
    </w:p>
    <w:p>
      <w:pPr>
        <w:pStyle w:val="Normal"/>
        <w:autoSpaceDE w:val="false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>. ЦЕЛЬ И ЗАДАЧИ КОНКУРСА – ФЕСТИВАЛЯ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 xml:space="preserve">Праздник Рождества Христова – один из любимых праздников русского народа. Обращение к истории и традициям этого праздника  имеет огромный потенциал для духовно-нравственного воспитания детей и молодежи. </w:t>
        <w:br/>
      </w:r>
      <w:r>
        <w:rPr>
          <w:b/>
          <w:sz w:val="24"/>
        </w:rPr>
        <w:t xml:space="preserve">Цель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оведение конкурса направлено на духовное, нравственное и патриотическое воспитание, на развитие творческого потенциала детей и педагогов, на более широкое  приобщение их к православной  русской культур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/>
      </w:pPr>
      <w:r>
        <w:rPr/>
        <w:t>- духовное просвещение, эстетическое, нравственное и патриотическое воспитание;</w:t>
        <w:br/>
        <w:t>- развитие творческих начал в душе ребенка, а также художественного воображения и фантазии;</w:t>
        <w:br/>
        <w:t>- возрождение интереса к истории и художественно-культурному наследию Отечества и Православия;</w:t>
      </w:r>
    </w:p>
    <w:p>
      <w:pPr>
        <w:pStyle w:val="Normal"/>
        <w:autoSpaceDE w:val="false"/>
        <w:rPr/>
      </w:pPr>
      <w:r>
        <w:rPr/>
        <w:t xml:space="preserve">- создание «банка» методических материалов для подготовки и проведения праздника Рождества Христова в учреждениях образования. </w:t>
        <w:br/>
      </w:r>
      <w:r>
        <w:rPr>
          <w:b/>
        </w:rPr>
        <w:br/>
      </w: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 xml:space="preserve">Коллективы школ, учителя  ОУ, классные руководители, воспитатели ДОУ, педагоги дополнительного образования, учителя воскресных школ; дети и родители, студенты СУЗ и ВУЗ. </w:t>
        <w:b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онкурс – фестиваль проводится  30 ноября по 25 декабря 2012 года в рамках подготовки к Областному Рождественскому фестивалю 2013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iCs/>
        </w:rPr>
        <w:t>Конкурс</w:t>
      </w:r>
      <w:r>
        <w:rPr>
          <w:bCs/>
        </w:rPr>
        <w:t xml:space="preserve"> – фестиваль проводится в </w:t>
      </w:r>
      <w:r>
        <w:rPr>
          <w:bCs/>
          <w:iCs/>
        </w:rPr>
        <w:t>заочной  форме</w:t>
      </w:r>
      <w:r>
        <w:rPr>
          <w:bCs/>
        </w:rPr>
        <w:t>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Работа  </w:t>
      </w:r>
      <w:r>
        <w:rPr>
          <w:bCs/>
          <w:iCs/>
          <w:color w:val="000000"/>
        </w:rPr>
        <w:t xml:space="preserve">Конкурса - фестиваля </w:t>
      </w:r>
      <w:r>
        <w:rPr>
          <w:bCs/>
          <w:color w:val="000000"/>
        </w:rPr>
        <w:t>организуется по</w:t>
      </w:r>
      <w:r>
        <w:rPr>
          <w:color w:val="000000"/>
        </w:rPr>
        <w:t xml:space="preserve">  </w:t>
      </w:r>
      <w:r>
        <w:rPr>
          <w:iCs/>
          <w:color w:val="000000"/>
        </w:rPr>
        <w:t xml:space="preserve">направлениям: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е и декоративно-прикладное творчеств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В направление Конкурса принимаются рисунки, рождественские открытки и поделки, отражающие  тематику в </w:t>
      </w:r>
      <w:r>
        <w:rPr>
          <w:b/>
          <w:bCs/>
          <w:color w:val="000000"/>
        </w:rPr>
        <w:t>православной традиции</w:t>
      </w:r>
      <w:r>
        <w:rPr>
          <w:bCs/>
          <w:color w:val="000000"/>
        </w:rPr>
        <w:t xml:space="preserve">. Возраст участников не ограничен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ное творчеств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В направление Конкурса принимаются работы по следующим номинациям: «Святочные рассказы», «Эссе», «Стихотворения». Возраст участников не ограничен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азработк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В направление Конкурса принимаются </w:t>
      </w:r>
      <w:r>
        <w:rPr>
          <w:rFonts w:eastAsia="Batang;바탕"/>
          <w:bCs/>
          <w:lang w:eastAsia="ko-KR"/>
        </w:rPr>
        <w:t xml:space="preserve">мультимедиа презентации и видеоролики в соответствии с тематикой конкурса.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ind w:firstLine="540"/>
        <w:rPr/>
      </w:pPr>
      <w:r>
        <w:rPr>
          <w:color w:val="000000"/>
        </w:rPr>
        <w:t xml:space="preserve">Организацией и экспертизой </w:t>
      </w:r>
      <w:r>
        <w:rPr>
          <w:iCs/>
          <w:color w:val="000000"/>
        </w:rPr>
        <w:t>Конкурса</w:t>
      </w:r>
      <w:r>
        <w:rPr>
          <w:i/>
          <w:iCs/>
          <w:color w:val="000000"/>
        </w:rPr>
        <w:t xml:space="preserve"> - </w:t>
      </w:r>
      <w:r>
        <w:rPr>
          <w:iCs/>
          <w:color w:val="000000"/>
        </w:rPr>
        <w:t>фестива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нимается оргкомитет, в который входят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вященник Алексей Самсонов, председатель Оргкомитета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Труш Андрей Юрьевич, координатор Рождественского фестиваля 201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овалова Ирина Юрьевна, педагог-координатор Градо-Томского благочи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тиков Олег Александрович, доцент ТОИПКРО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алажинская Ольга Васильевна, заведующая Центром музейной педагогики ТОХМ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рбачева Ирина Федоровна, методист МАУ ИМЦ г. Томс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дорожная Елена Васильевна, методист МАУ ИМЦ г. Томс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Якутенок Татьяна Владимировна, методист МАУ ИМЦ г. Томск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конкурсным материалам</w:t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«Художественное и декоративно-прикладное творчество»</w:t>
      </w:r>
    </w:p>
    <w:p>
      <w:pPr>
        <w:pStyle w:val="N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аботы принимаются </w:t>
      </w:r>
      <w:r>
        <w:rPr>
          <w:b/>
          <w:sz w:val="24"/>
          <w:szCs w:val="24"/>
        </w:rPr>
        <w:t>Выставочной комиссией</w:t>
      </w:r>
      <w:r>
        <w:rPr>
          <w:sz w:val="24"/>
          <w:szCs w:val="24"/>
        </w:rPr>
        <w:t xml:space="preserve">  24 и25 декабря  2012 года с 12.00-17.00 в Областном художественном музее (по адресу пер. Нахановича,3).  </w:t>
      </w:r>
      <w:r>
        <w:rPr>
          <w:b/>
          <w:sz w:val="24"/>
          <w:szCs w:val="24"/>
        </w:rPr>
        <w:t>По истечении указанного срока работы приниматься не будут!</w:t>
      </w:r>
      <w:r>
        <w:rPr>
          <w:sz w:val="24"/>
          <w:szCs w:val="24"/>
        </w:rPr>
        <w:t xml:space="preserve">  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по тематике:  Праздник Рождества Христова, его православные традиции и история (Смотрите Приложение 1).  </w:t>
      </w:r>
      <w:r>
        <w:rPr>
          <w:i/>
          <w:sz w:val="24"/>
          <w:szCs w:val="24"/>
        </w:rPr>
        <w:t>На конкурс не подаются работы на новогоднюю тематику.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 – не более 2 от одного педагога, призеры прошлых выставок могут подать  до 5 работ.  </w:t>
      </w:r>
    </w:p>
    <w:p>
      <w:pPr>
        <w:pStyle w:val="N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аботы принимаются </w:t>
      </w:r>
      <w:r>
        <w:rPr>
          <w:b/>
          <w:sz w:val="24"/>
          <w:szCs w:val="24"/>
        </w:rPr>
        <w:t xml:space="preserve">в коробках, с  сопроводительным письмом (Образец Заявки в Приложении 2). </w:t>
      </w:r>
    </w:p>
    <w:p>
      <w:pPr>
        <w:pStyle w:val="N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исунки и поделки  </w:t>
      </w:r>
      <w:r>
        <w:rPr>
          <w:b/>
          <w:sz w:val="24"/>
          <w:szCs w:val="24"/>
        </w:rPr>
        <w:t>подписываются:</w:t>
      </w:r>
      <w:r>
        <w:rPr>
          <w:sz w:val="24"/>
          <w:szCs w:val="24"/>
        </w:rPr>
        <w:t xml:space="preserve"> на каждую работу крепится ярлык соответствующего цвета размером 5 на 7 см, в котором указывается название работы, фамилия и имя автора, его возраст (должность – для педагогов), организация.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ние работ будет осуществляться по возрастным группам: 5-7 лет, 7-9 лет, 10-12 лет, 13-14 лет, 15 лет и старше.  Поэтому работы принимаются с цветными этикетками. Цвет этикетки зависит от возрастной группы участников: 5-7 лет – на розовой или красной бумаге, 7-9 лет – на белой бумаге, 10-12 лет – на голубой или синей бумаге, 13-14 лет – на желтой бумаге, 15 лет и старше – на зеленой. Возможно также обвести этикетку маркером или фломастером соответствующего цвета. Выполнив это требование, вы существенно облегчите работу конкурсной комиссии, т.к. оценивание работ происходит уже после монтажа Рождественской выставки и большое количество времени уходит на поиск работ в каждой возрастной группе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рисунки о</w:t>
      </w:r>
      <w:r>
        <w:rPr>
          <w:b/>
          <w:sz w:val="24"/>
          <w:szCs w:val="24"/>
        </w:rPr>
        <w:t>формляются только в рамки, желательно с паспарту</w:t>
      </w:r>
      <w:r>
        <w:rPr>
          <w:sz w:val="24"/>
          <w:szCs w:val="24"/>
        </w:rPr>
        <w:t xml:space="preserve">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 декабря 2012 года (с 11.00 до 17.00) </w:t>
      </w:r>
      <w:r>
        <w:rPr>
          <w:sz w:val="24"/>
          <w:szCs w:val="24"/>
        </w:rPr>
        <w:t xml:space="preserve"> авторы и педагоги приглашаются для  участия в монтаже своих работ.</w:t>
      </w:r>
      <w:r>
        <w:rPr>
          <w:b/>
          <w:sz w:val="24"/>
          <w:szCs w:val="24"/>
        </w:rPr>
        <w:t xml:space="preserve"> </w:t>
      </w:r>
    </w:p>
    <w:p>
      <w:pPr>
        <w:pStyle w:val="N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13 января победители Конкурса будут приглашены на награждение в Томский областной художественный музей в 15.00. Результаты Конкурса и работы победителей публикуются на сайте Рождественского фестиваля </w:t>
      </w:r>
      <w:r>
        <w:rPr>
          <w:b/>
          <w:color w:val="1F497D"/>
          <w:sz w:val="24"/>
          <w:szCs w:val="24"/>
          <w:u w:val="single"/>
        </w:rPr>
        <w:t>rhtomsk.pravorg.ru</w:t>
      </w:r>
      <w:r>
        <w:rPr>
          <w:color w:val="1F497D"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</w:rPr>
        <w:t>Работы победителей не возвращаются, они уйдут в фонд передвижной выставки «Светлый праздник Рождества Христова».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награждаются дипломами и памятными подарками, все участники получают сертификаты. Сертификаты выдаются в день приема работ. 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 получают дипломы участника Рождественской выставки в случае  подготовки детей к Конкурсу и обязательного посещения Рождественской выставки с классом или группой.</w:t>
      </w:r>
    </w:p>
    <w:p>
      <w:pPr>
        <w:pStyle w:val="N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18 января с 10 до 17 ч</w:t>
      </w:r>
      <w:r>
        <w:rPr>
          <w:sz w:val="24"/>
          <w:szCs w:val="24"/>
        </w:rPr>
        <w:t xml:space="preserve"> все участники, кроме победителей,  должны забрать свои работы.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 19 января</w:t>
      </w:r>
      <w:r>
        <w:rPr>
          <w:sz w:val="24"/>
          <w:szCs w:val="24"/>
        </w:rPr>
        <w:t xml:space="preserve"> оставшиеся на выставке работы считаются благотворительными и передаются в детские дома и интернаты г. Томска.</w:t>
      </w:r>
    </w:p>
    <w:p>
      <w:pPr>
        <w:pStyle w:val="N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ый за направление: Галажинская Ольга Васильевна, 51-36-95.</w:t>
      </w:r>
    </w:p>
    <w:p>
      <w:pPr>
        <w:pStyle w:val="N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«Литературное творчество»</w:t>
      </w:r>
    </w:p>
    <w:p>
      <w:pPr>
        <w:pStyle w:val="N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боты принимаются в печатном и электронном варианте до 25 декабря. В печатном варианте прием осуществляется по двум адресам: МАУ ИМЦ г. Томска (ул, Матросова, 8) для педагогов г. Томска, ТОИПКРО (ул. Пирогова, 10, каб. 206) – для педагогов Томской области. В электронном варианте работы высылаются на электронную почту </w:t>
      </w:r>
      <w:hyperlink r:id="rId2">
        <w:r>
          <w:rPr>
            <w:rStyle w:val="InternetLink"/>
            <w:b/>
            <w:sz w:val="24"/>
            <w:szCs w:val="24"/>
          </w:rPr>
          <w:t>rh_tomsk@mail.ru</w:t>
        </w:r>
      </w:hyperlink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(нижнее подчеркивание)</w:t>
      </w:r>
    </w:p>
    <w:p>
      <w:pPr>
        <w:pStyle w:val="N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 конкурсные работы проверяются на плагиат.  Участники, воспользовавшиеся чужими текстами, будут сняты с Конкурса. </w:t>
      </w:r>
    </w:p>
    <w:p>
      <w:pPr>
        <w:pStyle w:val="N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зультаты Конкурса и работы победителей публикуются на сайте Томского областного Рождественского фестиваля </w:t>
      </w:r>
      <w:r>
        <w:rPr>
          <w:b/>
          <w:color w:val="1F497D"/>
          <w:sz w:val="24"/>
          <w:szCs w:val="24"/>
          <w:u w:val="single"/>
        </w:rPr>
        <w:t>rhtomsk.pravorg.ru</w:t>
      </w:r>
      <w:r>
        <w:rPr>
          <w:color w:val="1F497D"/>
          <w:sz w:val="24"/>
          <w:szCs w:val="24"/>
          <w:u w:val="single"/>
        </w:rPr>
        <w:t xml:space="preserve">. </w:t>
      </w:r>
    </w:p>
    <w:p>
      <w:pPr>
        <w:pStyle w:val="N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ый за направление: Горбачева Ирина Федоровна, методист МУ ИМЦ г. Томска, 56-03-81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«Методические разработки»</w:t>
      </w:r>
    </w:p>
    <w:p>
      <w:pPr>
        <w:pStyle w:val="N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езентации и видеоролики принимаются до 25 декабря  на электронных носителях по двум адресам: МУ ИМЦ г. Томска (ул, Матросова, 8, методист Якутенок Т. В.) для педагогов г. Томска, ТОИПКРО (ул. Пирогова, 10, каб. 206) – для педагогов Томской области.  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нкурсные работы проверяются на плагиат.  Участники, воспользовавшиеся чужими разработками, будут сняты с Конкурса. 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и и видеоролики должны строго соответствовать тематике Конкурса (см Приложение 1)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курса и работы победителей публикуются на сайте Томского областного Рождественского фестиваля </w:t>
      </w:r>
      <w:r>
        <w:rPr>
          <w:b/>
          <w:color w:val="1F497D"/>
          <w:sz w:val="24"/>
          <w:szCs w:val="24"/>
          <w:u w:val="single"/>
        </w:rPr>
        <w:t>rhtomsk.pravorg.ru</w:t>
      </w:r>
      <w:r>
        <w:rPr>
          <w:color w:val="1F497D"/>
          <w:sz w:val="24"/>
          <w:szCs w:val="24"/>
          <w:u w:val="single"/>
        </w:rPr>
        <w:t xml:space="preserve">. </w:t>
      </w:r>
    </w:p>
    <w:p>
      <w:pPr>
        <w:pStyle w:val="N"/>
        <w:ind w:left="7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/>
      </w:pPr>
      <w:r>
        <w:rPr>
          <w:i/>
          <w:sz w:val="24"/>
          <w:szCs w:val="24"/>
        </w:rPr>
        <w:t>Ответственный за направление: Коновалова Ирина Юрьевна, 8-913-804-34-25.</w:t>
      </w:r>
    </w:p>
    <w:p>
      <w:pPr>
        <w:pStyle w:val="N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взнос не взимается.</w:t>
      </w:r>
    </w:p>
    <w:p>
      <w:pPr>
        <w:pStyle w:val="N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Участники Конкурса - фестиваля в номинациях награждаются сертификатами, победители в номинациях – дипломами I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степени.  Награждение победителей Конкурса проводится  13 января 2013 года в Томском областном художественном музе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</w:t>
      </w:r>
      <w:r>
        <w:rPr/>
        <w:t>в 15.00 –направление «Художественное и декоративно-прикладное творчество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в 15.30 -  направление «Литературное творчество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в 16.00 -  направление «Методические разработк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/>
        <w:t xml:space="preserve">Вся информация о Конкурсе на  сайте Томского Рождественского фестиваля </w:t>
      </w:r>
      <w:r>
        <w:rPr>
          <w:b/>
          <w:color w:val="1F497D"/>
          <w:u w:val="single"/>
        </w:rPr>
        <w:t>rhtomsk.pravorg.ru</w:t>
      </w:r>
      <w:r>
        <w:rPr>
          <w:color w:val="1F497D"/>
          <w:u w:val="single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Тематическое содержание конкурса «Светлый праздник Рождества Христо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В работах, поданных на Конкурс, должны быть раскрыты следующие те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Евангельская история о рождении Иисуса Христ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Благовещение Пресвятой Богородицы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путешествие Девы Марии и праведного Иосифа в Вифлеем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рождение Спасителя в вертепе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явление ангелов пастухам, поклонение пастухов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 xml:space="preserve">- путешествие мудрецов с востока за звездо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поклонение мудрецов и принесение даров новорожденному Младенцу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Традиции праздника Рождества Христов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Рождественский пост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Сочельник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праздничное Рождественское богослужение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Рождество – семейный праздник: елка, подарки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Святки – время веселья о трех праздниках: Рождестве Христовом, Новолетии, Крещении Господнем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прославление родившегося Христа: посещение христославами домов с колядками, показ вертепного театра (ряжение в животных  и гадания не имеют никакого отношения к православной традиции)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дела добра и милосерд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зимние забавы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Праздник Рождества Христова в моей семье, в моей школ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Следует обратить внимание на следующие рекомендации организаторов для исключения часто встречающихся ошибок, которые допускают участники Конкурс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- Ангелы в православной традиции </w:t>
      </w:r>
      <w:r>
        <w:rPr>
          <w:b/>
        </w:rPr>
        <w:t xml:space="preserve">всегда </w:t>
      </w:r>
      <w:r>
        <w:rPr/>
        <w:t xml:space="preserve">изображаются в одеянии и с крыльями, лик (лицо) ангела окружен нимбо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- Лики Пресвятой Богородицы и Богомладенца Христа всегда изображаются с нимбами в виде сияющего круга (не путать с кольцами и  венцами, характерными для католической традиции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- Обычай наряжать елку – это изначально рождественская традиция, ставшая новогодней в советское время. Звезды на рождественских елочках – восьмиконечн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- Декоративные венки и сапожки для подарков  не имеют отношения к русской традиции празднования Рождества Христов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- Для оформления мультимедиа презентаций и слайд-клипов рекомендуется использовать православные иконы и картины русских художник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Он-лайн консультацию по тематике Конкурса Вы можете получить на сайте Томского Рождественского фестиваля </w:t>
      </w:r>
      <w:r>
        <w:rPr>
          <w:b/>
          <w:color w:val="1F497D"/>
          <w:u w:val="single"/>
        </w:rPr>
        <w:t>rhtomsk.pravorg.ru</w:t>
      </w:r>
      <w:r>
        <w:rPr>
          <w:color w:val="1F497D"/>
          <w:u w:val="single"/>
        </w:rPr>
        <w:t xml:space="preserve"> </w:t>
      </w:r>
      <w:r>
        <w:rPr/>
        <w:t>в разделе «Вопросы и ответы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 xml:space="preserve">на участие в конкурсе художественного и декоративно-прикладного творчест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«Светлый праздник Рождества Христо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 Полное название ОУ (в соответствии с Уставом)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Сведения об автор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№ № </w:t>
      </w:r>
      <w:r>
        <w:rPr/>
        <w:t>Ф.И обучающегося, возраст, год обучения, тема, название работы материал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Ф.И.О. педагога (полностью)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Телефон раб., дом., сот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Работы принимаются только 24 и 25 декабря 2012 года с 10.00 до 17.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по адресу: пер.Нахановича,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Координатор выставки – руководитель Центра музейной педагогики Галажинская Ольга Васильев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_to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1:00Z</dcterms:created>
  <dc:creator>User</dc:creator>
  <dc:description/>
  <cp:keywords/>
  <dc:language>en-US</dc:language>
  <cp:lastModifiedBy>Alex</cp:lastModifiedBy>
  <dcterms:modified xsi:type="dcterms:W3CDTF">2012-11-28T07:48:00Z</dcterms:modified>
  <cp:revision>3</cp:revision>
  <dc:subject/>
  <dc:title/>
</cp:coreProperties>
</file>